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32</w:t>
      </w:r>
      <w:r>
        <w:rPr>
          <w:b w:val="false"/>
          <w:i/>
          <w:sz w:val="22"/>
          <w:szCs w:val="22"/>
        </w:rPr>
        <w:t>-1403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орниенко Сергея Андреевича, родившегося * года в Саратовской области, гражданина Российской Федерации, проживающего по адресу: ул. *, д.*, кв.*, г. *, ЯНАО, водительское удостоверение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.07.2024 года, в 16 часов 45 минут на 60 км автодороги Сургут - Когалым в Сургутском районе ХМАО-Югры, Корниенко С.А., управляя транспортным средством * с государственным регистрационным номером *, в нарушение п.1.3, п. 9.1.1 Правил дорожного движения РФ, совершил обгон транспортного средства * с выездом на полосу, предназначенную для встречного движения транспортного средства в зоне действия дорожного знака 3.20 «Обгон запрещен» и горизонтальной дорожной разметки 1.1. В отношении Корниенко С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ниенко С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Корниенко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рниенко С.А. в совершении правонарушения подтверждается материалами дела: протоколом от 07.07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7.07.2024 года в которой так же изображено и описано совершение правонарушения Корниенко С.А.; схемой дислокации дорожных знаков и дорожной разметки; письменными объяснениями Корниенко С.А.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Корниенко С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орниенко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орниенко С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Корниенко С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орниенко Сергея Андре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1360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